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2 dos de septiembre del año 2010, dos mil diez.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35/2010-JN</w:t>
      </w:r>
      <w:r>
        <w:rPr>
          <w:rFonts w:cs="Arial Narrow" w:ascii="Arial Narrow" w:hAnsi="Arial Narrow"/>
          <w:color w:val="404040"/>
          <w:sz w:val="27"/>
          <w:szCs w:val="27"/>
        </w:rPr>
        <w:t xml:space="preserve">, que contiene las actuaciones del proceso administrativo iniciado con motivo de la demanda interpuesta por el ciudadano </w:t>
      </w:r>
      <w:r>
        <w:rPr>
          <w:rFonts w:cs="Arial Narrow" w:ascii="Arial Narrow" w:hAnsi="Arial Narrow"/>
          <w:b/>
          <w:color w:val="404040"/>
          <w:sz w:val="27"/>
          <w:szCs w:val="27"/>
        </w:rPr>
        <w:t>LUIS GERARDO FLORES LÓPEZ,</w:t>
      </w:r>
      <w:r>
        <w:rPr>
          <w:rFonts w:cs="Arial Narrow" w:ascii="Arial Narrow" w:hAnsi="Arial Narrow"/>
          <w:color w:val="404040"/>
          <w:sz w:val="27"/>
          <w:szCs w:val="27"/>
        </w:rPr>
        <w:t xml:space="preserve"> en contra del Consejo Directivo del Sistema de Agua Potable y Alcantarillado de León; y, por ser este el momento procesal oportuno se resuelve, conforme a los siguientes resultandos y subsecuentes considerandos: . . . . . . . . . . . .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w:t>
      </w:r>
      <w:r>
        <w:rPr>
          <w:rFonts w:cs="Arial" w:ascii="Arial Narrow" w:hAnsi="Arial Narrow"/>
          <w:color w:val="404040"/>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404040"/>
          <w:sz w:val="27"/>
          <w:szCs w:val="27"/>
        </w:rPr>
        <w:t xml:space="preserve"> .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En la especie</w:t>
      </w:r>
      <w:r>
        <w:rPr>
          <w:rFonts w:cs="Arial Narrow" w:ascii="Arial Narrow" w:hAnsi="Arial Narrow"/>
          <w:color w:val="404040"/>
          <w:sz w:val="27"/>
          <w:szCs w:val="27"/>
        </w:rPr>
        <w:t xml:space="preserve">, la autorizada de la autoridad demandada presentó una promoción manifestando que se anuló acto impugnado, según lo acredita con el acuerdo de fecha 03 tres de junio del año en curso y solicita el sobreseimiento del Juicio, por actualizarse la causal de sobreseimiento prevista en la fracción IV del artículo 262 del Código de Procedimiento y Justicia Administrativa para el Estado y los Municipios de Guanajuato. .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fecto, la causal de sobreseimiento prevista la fracción IV del citado artículo 262, se configura, por haberse acreditado que se satisfizo la pretensión del actor, en mérito de las consideraciones lógicas y jurídicas siguientes: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cto impugnado en éste Juicio consiste en la suspensión del servicio de  agua potable en la casa ubicada en calle Brisas del Ocaso número 114-A del Fraccionamiento Brisas del Pedregal y en autos consta el acuerdo administrativo dictado con fecha 03 tres de junio del año en curso, por el Director General del Sistema de Agua Potable y Alcantarillado de León, a través del cual declara la nulidad de la orden de suspensión del servicio y su ejecución; orden emitida por el Encargado de Cortes y Reconexiones del Departamento de Facturación y Cobranzas de la Gerencia Comercial del SAPAL y ejecutada por el Cortador de nombre Alejandro Navarro López. De este modo y estimando que de acuerdo a los señalado por el artículo 152, fracción VII, del invocado Código de Procedimiento y Justicia Administrativa, la nulidad es un medio de extinción del acto administrativo, que trae como consecuencia que sus efectos jurídicos dejen de surtirse ante la parte actora, luego entonces, es evidente que al darse la extinción de la suspensión de la prestación del servicio de agua potable impugnada, desaparece la ejecución o materialización de esa suspensión, cesando con ello la afectación de la esfera de derechos de la parta actora, dado que a la fecha ya se llevó a cabo la reconexión del servicio de agua potable, entonces jurídicamente es inexistente el acto debatido; por consiguiente, es el caso que, se queda sin materia este Juicio, circunstancia que nos conduce a la imposibilidad jurídica de entrar al estudio del fondo del asunto que nos ocupa, por ello, no le asiste la razón al justiciable respecto a la argumentación expresada sobre la improcedencia del sobreseimiento del Juicio; sin embargo, a pesar de lo anterior, sobre el particular no se omite resaltar que el suministro del agua potable no es gratuito, sino que se tiene la obligación de pagar los derechos fiscales de acuerdo al consumo, de ahí que, existe una contraprestación de naturaleza económica y al no cumplirse con el pago, pueden surgir nuevos actos que son susceptibles de impugnarse por vicios propios.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lo anterior, partiendo de la premisa de que el acto a debate es contrario a los intereses de la parte demandante y de que con el fin de no lesionar sus derechos o intereses, la autoridad anuló el acto impugnado, apoyándose en el artículo 145 del multicitado Código de Procedimiento y Justicia Administrativa, se sostiene que no existe impedimento para anularlo de oficio en sede administrativa, ya que con ésta cancelación se favorece al actor y además no se causa perjuicio alguno a terceros, por ende, al extinguirse el acto combatido desaparece la afectación a la esfera de derechos del ciudadano Luis Gerardo Flores López; pues, con la anulación de la suspensión del suministro de agua potable al inmueble de referencia, queda satisfecha de manera total e incondicional la pretensión del actor, ya que en su escrito de demanda solicita la nulidad del acto impugnado y en un caso estos podrían ser los efectos de la sentencia,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Obra denominada Criterios emitidos durante el periodo 2000-2005, páginas 32 y 171, bajo los siguientes rubros: </w:t>
      </w:r>
      <w:r>
        <w:rPr>
          <w:rFonts w:cs="Arial Narrow" w:ascii="Arial Narrow" w:hAnsi="Arial Narrow"/>
          <w:b/>
          <w:i/>
          <w:color w:val="404040"/>
          <w:sz w:val="27"/>
          <w:szCs w:val="27"/>
        </w:rPr>
        <w:t>“SOBRESEIMIENTO DEL JUICIO POR REVOCACIÓN DEL ACTO IMPUGNADO</w:t>
      </w:r>
      <w:r>
        <w:rPr>
          <w:rFonts w:cs="Arial Narrow" w:ascii="Arial Narrow" w:hAnsi="Arial Narrow"/>
          <w:i/>
          <w:color w:val="40404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7"/>
          <w:szCs w:val="27"/>
        </w:rPr>
        <w:t xml:space="preserve"> (Resolución de fecha 9 de mayo del 2001; Toca 34/01; Recurso de Reclamación promovido por la C. Lic. Anabel Pulido López). </w:t>
      </w:r>
      <w:r>
        <w:rPr>
          <w:rFonts w:cs="Arial Narrow" w:ascii="Arial Narrow" w:hAnsi="Arial Narrow"/>
          <w:i/>
          <w:color w:val="404040"/>
          <w:sz w:val="27"/>
          <w:szCs w:val="27"/>
        </w:rPr>
        <w:t>“</w:t>
      </w:r>
      <w:r>
        <w:rPr>
          <w:rFonts w:cs="Arial Narrow" w:ascii="Arial Narrow" w:hAnsi="Arial Narrow"/>
          <w:b/>
          <w:i/>
          <w:color w:val="404040"/>
          <w:sz w:val="27"/>
          <w:szCs w:val="27"/>
        </w:rPr>
        <w:t>SATISFACCIÓN DE LA PRETENSIÓN COMO CAUSAL DE SOBRESEIMIENTO. CUANDO PROCEDE LA</w:t>
      </w:r>
      <w:r>
        <w:rPr>
          <w:rFonts w:cs="Arial Narrow" w:ascii="Arial Narrow" w:hAnsi="Arial Narrow"/>
          <w:i/>
          <w:color w:val="40404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ESENTE PROCESO ADMINISTRATIVO</w:t>
      </w:r>
      <w:r>
        <w:rPr>
          <w:rFonts w:cs="Arial Narrow" w:ascii="Arial Narrow" w:hAnsi="Arial Narrow"/>
          <w:color w:val="404040"/>
          <w:sz w:val="27"/>
          <w:szCs w:val="27"/>
        </w:rPr>
        <w:t xml:space="preserve">, por las razones lógicas y jurídicas expuestas en el segundo considerando de esta sentencia. . . . . . . . . . . . . . . .  . . . . . . . . . . . . .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6:00Z</dcterms:created>
  <dc:creator>TERESA</dc:creator>
  <dc:description/>
  <cp:keywords/>
  <dc:language>en-US</dc:language>
  <cp:lastModifiedBy>TERESA</cp:lastModifiedBy>
  <dcterms:modified xsi:type="dcterms:W3CDTF">2011-01-31T19:56:00Z</dcterms:modified>
  <cp:revision>1</cp:revision>
  <dc:subject/>
  <dc:title>León, Guanajuato, a 02 dos de septiembre del año 2010, dos mil diez</dc:title>
</cp:coreProperties>
</file>